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oggi la terra è trasparente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un uccello gioca con l'azzurro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il ruscello ride tra i sassi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una rana sfida la gravità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e tu e tu sei sempre più bella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l'albero ha la voce del vento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il ciclo si è spogliato per me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il giorno incantato lo guarda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come ammiro il tuo corpo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il tuo viso sempre pensante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il tuo essere raro come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una felicità condivisa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e io ti amo sempre di più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ARTURO SCHWAR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24:00Z</dcterms:created>
  <dc:creator>x</dc:creator>
  <dc:description/>
  <dc:language>en-US</dc:language>
  <cp:lastModifiedBy>Paolo</cp:lastModifiedBy>
  <cp:lastPrinted>2004-04-27T14:02:00Z</cp:lastPrinted>
  <dcterms:modified xsi:type="dcterms:W3CDTF">2004-04-27T12:04:00Z</dcterms:modified>
  <cp:revision>3</cp:revision>
  <dc:subject/>
  <dc:title>La musica per camaleonti</dc:title>
</cp:coreProperties>
</file>